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cripción de cómo fueron atendidas todas las observaciones y correcciones sugeridas por el árbitro anónimo C, de la Nota titulad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Evolución de los índices más comunes de Detección y Seguimiento de Sequías Meteorológica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CIONES Y CORRECCIONES QUE FORMULA EL ÁRBITRO C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el documento requiere corrección de esti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se pide efectuar una crítica (ventajas y desventajas) de cada méto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efectuar un ejemplo práctico que muestre la aplicación de cada métod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4) modificar las conclusiones en función de los cambios sugeri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se pide emitir recomendaciones de aplicación de los métodos presenta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TEAMIENTO GENERAL DE LAS CORRECCIONES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) Se revisó de manera exhaustiva todo el documento, para mejorar su redacción y visualizar dónde incluir las correccion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La recomendación del árbitro de realizar un ejemplo práctico sobre la aplicación de los índices de sequías expuestos, no se pudo acatar por limitación del espacio, pero se amplió a seis las referencias del autor, lo cual corresponde al máximo admisible por normas de la revista, ya que se tienen 34 referencias de otros autores y entonces 6/34 es del orden del 18%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) Como el texto de la Nota tiene una evolución de los índices de sequías según su complejidad computacional, la cual coincide aproximadamente con su ocurrencia histórica, </w:t>
      </w:r>
      <w:r>
        <w:rPr>
          <w:rFonts w:cs="Verdana" w:ascii="Verdana" w:hAnsi="Verdana"/>
          <w:sz w:val="24"/>
          <w:szCs w:val="24"/>
          <w:u w:val="single"/>
        </w:rPr>
        <w:t>se decidió realizar las correcciones</w:t>
      </w:r>
      <w:r>
        <w:rPr>
          <w:rFonts w:cs="Verdana" w:ascii="Verdana" w:hAnsi="Verdana"/>
          <w:sz w:val="24"/>
          <w:szCs w:val="24"/>
        </w:rPr>
        <w:t xml:space="preserve"> insertando párrafos que destacan las ventajas de cada método y que indican dónde se puede consultar una aplicación numérica de tal índice. A continuación se citan los 12 párrafos adicionad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) Al final del último párrafo de la Introducción se agregó: “destacando sus ventajas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I) En el final del párrafo posterior a la ecuación (1) se agregó el texto siguiente: “Campos–Aranda (2018c) procesó 32 registros de </w:t>
      </w:r>
      <w:r>
        <w:rPr>
          <w:rFonts w:cs="Verdana" w:ascii="Verdana" w:hAnsi="Verdana"/>
          <w:i/>
          <w:sz w:val="24"/>
          <w:szCs w:val="24"/>
        </w:rPr>
        <w:t>PA</w:t>
      </w:r>
      <w:r>
        <w:rPr>
          <w:rFonts w:cs="Verdana" w:ascii="Verdana" w:hAnsi="Verdana"/>
          <w:sz w:val="24"/>
          <w:szCs w:val="24"/>
        </w:rPr>
        <w:t xml:space="preserve"> del estado de San Luis Potosí, México, con amplitudes que variaron de 45 a 65 datos y definió la gráfica mostrada en la Figura 1. Este método es el procedimiento más simple de caracterización de las SM anuales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) En la página 5 se anexó la Figura 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) En el final de inciso titulado: Índice de sequías de Pedj (</w:t>
      </w:r>
      <w:r>
        <w:rPr>
          <w:rFonts w:cs="Verdana" w:ascii="Verdana" w:hAnsi="Verdana"/>
          <w:i/>
          <w:sz w:val="24"/>
          <w:szCs w:val="24"/>
        </w:rPr>
        <w:t>ISP</w:t>
      </w:r>
      <w:r>
        <w:rPr>
          <w:rFonts w:cs="Verdana" w:ascii="Verdana" w:hAnsi="Verdana"/>
          <w:sz w:val="24"/>
          <w:szCs w:val="24"/>
        </w:rPr>
        <w:t xml:space="preserve">), se agregó el texto siguiente: “Campos–Aranda (2018a) aplicó el </w:t>
      </w:r>
      <w:r>
        <w:rPr>
          <w:rFonts w:cs="Verdana" w:ascii="Verdana" w:hAnsi="Verdana"/>
          <w:i/>
          <w:sz w:val="24"/>
          <w:szCs w:val="24"/>
        </w:rPr>
        <w:t>ISP</w:t>
      </w:r>
      <w:r>
        <w:rPr>
          <w:rFonts w:cs="Verdana" w:ascii="Verdana" w:hAnsi="Verdana"/>
          <w:sz w:val="24"/>
          <w:szCs w:val="24"/>
        </w:rPr>
        <w:t xml:space="preserve"> en el estado de Zacatecas, México, integrando 16 series anuales con 65 valores en el periodo común de 1950–2014; con base en su análisis estadístico establece el comportamiento local y regional de las SM anuales. Concluye que el </w:t>
      </w:r>
      <w:r>
        <w:rPr>
          <w:rFonts w:cs="Verdana" w:ascii="Verdana" w:hAnsi="Verdana"/>
          <w:i/>
          <w:sz w:val="24"/>
          <w:szCs w:val="24"/>
        </w:rPr>
        <w:t>ISP</w:t>
      </w:r>
      <w:r>
        <w:rPr>
          <w:rFonts w:cs="Verdana" w:ascii="Verdana" w:hAnsi="Verdana"/>
          <w:sz w:val="24"/>
          <w:szCs w:val="24"/>
        </w:rPr>
        <w:t xml:space="preserve"> es una técnica simple y precisa para caracterización de las SM anuales; la cual, incorpora a la temperatura media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) En el final de inciso titulado: Índice aridez (</w:t>
      </w:r>
      <w:r>
        <w:rPr>
          <w:rFonts w:cs="Verdana" w:ascii="Verdana" w:hAnsi="Verdana"/>
          <w:i/>
          <w:sz w:val="24"/>
          <w:szCs w:val="24"/>
        </w:rPr>
        <w:t>IA</w:t>
      </w:r>
      <w:r>
        <w:rPr>
          <w:rFonts w:cs="Verdana" w:ascii="Verdana" w:hAnsi="Verdana"/>
          <w:sz w:val="24"/>
          <w:szCs w:val="24"/>
        </w:rPr>
        <w:t xml:space="preserve">), se agregó el texto siguiente: “Campos–Aranda (2016) describe los análisis estadísticos realizados con base en el </w:t>
      </w:r>
      <w:r>
        <w:rPr>
          <w:rFonts w:cs="Verdana" w:ascii="Verdana" w:hAnsi="Verdana"/>
          <w:i/>
          <w:sz w:val="24"/>
          <w:szCs w:val="24"/>
        </w:rPr>
        <w:t>IA</w:t>
      </w:r>
      <w:r>
        <w:rPr>
          <w:rFonts w:cs="Verdana" w:ascii="Verdana" w:hAnsi="Verdana"/>
          <w:sz w:val="24"/>
          <w:szCs w:val="24"/>
        </w:rPr>
        <w:t xml:space="preserve"> en 16 estaciones climatológicas del estado de Zacatecas, México, para monitorear las SM anuales, de manera puntual y regional. El </w:t>
      </w:r>
      <w:r>
        <w:rPr>
          <w:rFonts w:cs="Verdana" w:ascii="Verdana" w:hAnsi="Verdana"/>
          <w:i/>
          <w:sz w:val="24"/>
          <w:szCs w:val="24"/>
        </w:rPr>
        <w:t>IA</w:t>
      </w:r>
      <w:r>
        <w:rPr>
          <w:rFonts w:cs="Verdana" w:ascii="Verdana" w:hAnsi="Verdana"/>
          <w:sz w:val="24"/>
          <w:szCs w:val="24"/>
        </w:rPr>
        <w:t xml:space="preserve"> representó un avance conceptual al incorporar a la </w:t>
      </w:r>
      <w:r>
        <w:rPr>
          <w:rFonts w:cs="Verdana" w:ascii="Verdana" w:hAnsi="Verdana"/>
          <w:i/>
          <w:sz w:val="24"/>
          <w:szCs w:val="24"/>
        </w:rPr>
        <w:t>ETP</w:t>
      </w:r>
      <w:r>
        <w:rPr>
          <w:rFonts w:cs="Verdana" w:ascii="Verdana" w:hAnsi="Verdana"/>
          <w:sz w:val="24"/>
          <w:szCs w:val="24"/>
        </w:rPr>
        <w:t>; sin embargo, ha sido sustituido por el RDI</w:t>
      </w:r>
      <w:r>
        <w:rPr>
          <w:rFonts w:cs="Verdana" w:ascii="Verdana" w:hAnsi="Verdana"/>
          <w:sz w:val="24"/>
          <w:szCs w:val="24"/>
          <w:vertAlign w:val="subscript"/>
        </w:rPr>
        <w:t>st</w:t>
      </w:r>
      <w:r>
        <w:rPr>
          <w:rFonts w:cs="Verdana" w:ascii="Verdana" w:hAnsi="Verdana"/>
          <w:sz w:val="24"/>
          <w:szCs w:val="24"/>
        </w:rPr>
        <w:t xml:space="preserve"> del inciso siguiente, que se aplica en lapsos mensuales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) En el final de inciso titulado: Índice de reconocimiento de sequías (RDI), se agregó el texto siguiente: “Campos–Aranda (2018a) contrasta el índice RDI</w:t>
      </w:r>
      <w:r>
        <w:rPr>
          <w:rFonts w:cs="Verdana" w:ascii="Verdana" w:hAnsi="Verdana"/>
          <w:sz w:val="24"/>
          <w:szCs w:val="24"/>
          <w:vertAlign w:val="subscript"/>
        </w:rPr>
        <w:t>st</w:t>
      </w:r>
      <w:r>
        <w:rPr>
          <w:rFonts w:cs="Verdana" w:ascii="Verdana" w:hAnsi="Verdana"/>
          <w:sz w:val="24"/>
          <w:szCs w:val="24"/>
        </w:rPr>
        <w:t xml:space="preserve"> con el </w:t>
      </w:r>
      <w:r>
        <w:rPr>
          <w:rFonts w:cs="Verdana" w:ascii="Verdana" w:hAnsi="Verdana"/>
          <w:i/>
          <w:sz w:val="24"/>
          <w:szCs w:val="24"/>
        </w:rPr>
        <w:t>ISP</w:t>
      </w:r>
      <w:r>
        <w:rPr>
          <w:rFonts w:cs="Verdana" w:ascii="Verdana" w:hAnsi="Verdana"/>
          <w:sz w:val="24"/>
          <w:szCs w:val="24"/>
        </w:rPr>
        <w:t>, en 16 estaciones climatológicas del estado de Zacatecas, México. El contraste se basó en los porcentajes de cada tipo de sequías y en su número total. Sugiere la aplicación sistemática de ambos índices, para mejorar la estimación de las series cronológicas de sequías, orientado esto último a su pronóstico (Mishra &amp; Singh, 2011)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I) En el final de inciso titulado: Índice Z de China (IZC), se agregó el texto siguiente: “Campos–Aranda (2017) contrasta los resultados del índice Z de China (IZC) y del índice de precipitación estandarizada (SPI), en tres localidades climáticas disímiles del estado de San Luis Potosí, México; encuentra que sus valores son bastante similares y se puede decir que el primero es una simplificación numérica del segundo. El IZC es más simple de aplicar, pero algunas veces falla su cálculo, cuando IEZ es negativo y el </w:t>
      </w:r>
      <w:r>
        <w:rPr>
          <w:rFonts w:cs="Verdana" w:ascii="Verdana" w:hAnsi="Verdana"/>
          <w:i/>
          <w:sz w:val="24"/>
          <w:szCs w:val="24"/>
        </w:rPr>
        <w:t>Cs</w:t>
      </w:r>
      <w:r>
        <w:rPr>
          <w:rFonts w:cs="Verdana" w:ascii="Verdana" w:hAnsi="Verdana"/>
          <w:sz w:val="24"/>
          <w:szCs w:val="24"/>
        </w:rPr>
        <w:t xml:space="preserve"> grande, el paréntesis de la ecuación 5 resulta negativo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III) En el final de inciso titulado: Índice de precipitación estandarizada (SPI), se agregó el texto siguiente: “Campos–Aranda (2017) expone la gráfica de evolución del SPI, con duración de 6, 12 y 24 meses, en las estaciones climatológicas Villa de Arriaga, Río Verde y Xilitla del estado de San Luis Potosí, México, de climas disímiles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X) Antes de la figura 2 relativa al SPEI, se agregó el texto siguiente: “En la Figura 2 se muestra la gráfica de evolución del SPEI, en la estación climatológica Fresnillo del estado de Zacatecas, México, cuyo registro abarca 66 años en lapso de 1949 a 2014; por lo cual, cuando </w:t>
      </w:r>
      <w:r>
        <w:rPr>
          <w:rFonts w:cs="Verdana" w:ascii="Verdana" w:hAnsi="Verdana"/>
          <w:i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= 12 meses, su número de secuencias procesadas es de 781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X) En el final del inciso titulado: Índice SPEI, se agregó el texto siguiente: “Campos–Aranda (2018c) detalla el procedimiento operativo del SPEI y lo aplica en la estación climatológica Zacatecas, México, con 86 años de registro en el lapso de 1930 a 2015. Con base en el SPEI estima las sequías históricas y futuras, según cambio climático probable (ver Apéndice), con nueve duraciones que varían de 3 a 48 meses. El SPEI es un índice de sequías de mayor potencial que el SPI, al utilizar una medida más real de la disponibilidad del agua, la diferencia entre la precipitación y la </w:t>
      </w:r>
      <w:r>
        <w:rPr>
          <w:rFonts w:cs="Verdana" w:ascii="Verdana" w:hAnsi="Verdana"/>
          <w:i/>
          <w:sz w:val="24"/>
          <w:szCs w:val="24"/>
        </w:rPr>
        <w:t>ETP</w:t>
      </w:r>
      <w:r>
        <w:rPr>
          <w:rFonts w:cs="Verdana" w:ascii="Verdana" w:hAnsi="Verdana"/>
          <w:sz w:val="24"/>
          <w:szCs w:val="24"/>
        </w:rPr>
        <w:t>; además, es sensitivo al cambio climático probable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) En el inciso titulado: Índice de sequías de Palmer estandarizado (SPDI), se agregó la Figura 3 y antes de ella, el texto: “Campos–Aranda (2018d) expone contrastes, en duraciones de sequía de 6, 12 y 24 meses, del SPDI contra el SPI y el SPEI, en las estaciones climatológicas: Villa de Arriaga, Río Verde y Xilitla del estado de San Luis Potosí, México, que tienen climas difere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la Figura 3, la gráfica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corresponde al SPDI con registro histórico (769 secuencias procesadas) alterado con reducción del 20% en la precipitación anual. La gráfica </w:t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muestra las diferencias entre los SPDI alterado y el original, es decir, </w: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menos </w:t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XII) Después de la Figura 3 se adicionó el texto: “La gráfica </w:t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corresponde al SPDI con registro histórico alterado con aumento de 4°C en la temperatura media anual. La gráfica </w:t>
      </w: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muestra las diferencias entre los SPDI alterado y el original, es decir, </w:t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menos </w:t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gráfica </w:t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corresponde al SPDI con registro histórico alterado con reducción del 20% en la precipitación anual y aumento de 4°C en la temperatura media anual. La gráfica </w:t>
      </w: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24"/>
          <w:szCs w:val="24"/>
        </w:rPr>
        <w:t xml:space="preserve"> muestra las diferencias entre los SPDI alterado y el original, es decir, </w:t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menos </w:t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XIII) En el final del primer párrafo de las Conclusiones se agregó el texto: “en su versión teórica y dónde el autor los ha aplicado a datos reales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mente, se agregó un párrafo con los Agradecimien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mente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. Daniel Francisco Campos Arand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tes 12 de febrero de 2019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 Luis Potosí, S.L.P.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cs="Arial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9:00Z</dcterms:created>
  <dc:creator>DANIEL</dc:creator>
  <dc:description/>
  <cp:keywords/>
  <dc:language>en-US</dc:language>
  <cp:lastModifiedBy>DANIEL</cp:lastModifiedBy>
  <dcterms:modified xsi:type="dcterms:W3CDTF">2019-02-12T17:02:00Z</dcterms:modified>
  <cp:revision>17</cp:revision>
  <dc:subject/>
  <dc:title/>
</cp:coreProperties>
</file>