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NEXO. CORRECCIONES SUGERIDAS POR EL REVISO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93"/>
        <w:gridCol w:w="39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ECCIÓ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OMENTARI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ORRECCIÓ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ESUMEN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nea 11-12, 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Se debe poner un solo objetivo general que esté relacionado con el problema de investigación.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Palabras sombreadas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redactó un solo objetivo general, y las oraciones y palabras sombreadas fueron nuevamente redactada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</w:t>
            </w:r>
            <w:r>
              <w:rPr>
                <w:lang w:val="es-ES"/>
              </w:rPr>
              <w:t>.. Sale sobrand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Quita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5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/>
            </w:pPr>
            <w:r>
              <w:rPr/>
              <w:t xml:space="preserve">……… </w:t>
            </w:r>
            <w:r>
              <w:rPr>
                <w:lang w:val="es-ES"/>
              </w:rPr>
              <w:t>Después de precipitación poner coma, quitar desde el punto hasta incidir y sustituir por “ esta incide”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/>
            </w:pPr>
            <w:r>
              <w:rPr>
                <w:lang w:val="es-MX"/>
              </w:rPr>
              <w:t>………</w:t>
            </w:r>
            <w:r>
              <w:rPr>
                <w:lang w:val="es-MX"/>
              </w:rPr>
              <w:t xml:space="preserve">. </w:t>
            </w:r>
            <w:r>
              <w:rPr>
                <w:lang w:val="es-ES"/>
              </w:rPr>
              <w:t>Quitar “dichos periodos pueden tener” y poner “ y tienen”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5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/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Volver a redacta está mal 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redactó nuevamente la definición del concepto a corregi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6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Quitar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6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Quitar y poner ”de este”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7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Cambiar “en” por “como:”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9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Cambiar “la cual se ubica” por “ubicada”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9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Corregir redacción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redactó nuevamente la idea a transmitir de la oració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103-1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Poner un objetivo general.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lang w:val="es-ES"/>
              </w:rPr>
              <w:t xml:space="preserve">Atendida. </w:t>
            </w:r>
            <w:r>
              <w:rPr>
                <w:i w:val="false"/>
              </w:rPr>
              <w:t>Se redactó un objetivo general, en esta sección y se corrige asimismo en la sección del resume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TERIALES Y MÉTODOS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1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Quitar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s 121-1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Está incompleto este párrafo, corregir.</w:t>
            </w:r>
          </w:p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corrigió el párrafo, hubo un error de escritura, ya que la línea 122 correspondía a la sección del párrafo siguiente. Las correcciones sugeridas en este párrafo fueron realizada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149-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No está clara esta idea, volverla a redactar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corrigió la oración agregando una nueva definición más concreta. Los cambios sugeridos en este párrafo fueron realizado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16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Indicar cómo se determinó ya que las  estaciones no tienen el mismo periodo de información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explica cómo se obtuvo el SPI regional. Al realizar un SPI para cada serie y analizar mediante análisis de componentes principales, se determinó una variabilidad común entre estaciones, para lograr un extender un SPI en la cuenca se obtuvo el promedio entre seri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Y DISCUSIÓ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18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 corregi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18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……… </w:t>
            </w:r>
            <w:r>
              <w:rPr>
                <w:lang w:val="es-ES"/>
              </w:rPr>
              <w:t>Indicar en este texto cuales son las estaciones que corresponden a la parte alta y cuáles a la parte baja de la cuenca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 Se redactó nuevamente el párrafo para dar claridad a la idea. Como se habla de cuenca alta, se agregaron los números de la estación en la figura 2 para dar una claridad de la ubicación de las estaciones en un gradiente altitudina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2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……… </w:t>
            </w:r>
            <w:r>
              <w:rPr>
                <w:lang w:val="es-ES"/>
              </w:rPr>
              <w:t>Cambiar este texto por “expliquen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2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…</w:t>
            </w:r>
            <w:r>
              <w:rPr>
                <w:lang w:val="es-ES"/>
              </w:rPr>
              <w:t>.Quitar y poner “infiere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28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</w:t>
            </w:r>
            <w:r>
              <w:rPr>
                <w:lang w:val="es-ES"/>
              </w:rPr>
              <w:t>.. Cómo, si las estaciones no tienen el mismo period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Atendida. La justificación se menciona en la sección de materiales y métodos, la cual corresponde a la misma observación de la línea 165, en la cual se explica cómo fue que se obtuvo, asimismo está redactada en el artículo corregid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3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……… </w:t>
            </w:r>
            <w:r>
              <w:rPr>
                <w:lang w:val="es-ES"/>
              </w:rPr>
              <w:t>Volver a redactar ya que los eventos de sequía determinados por el índice SPI son negativos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Corrección atendid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s 357-36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……</w:t>
            </w:r>
            <w:r>
              <w:rPr>
                <w:lang w:val="es-ES"/>
              </w:rPr>
              <w:t>.. Relacionar este párrafo con los resultados del estudi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Atendida. Se redactó nuevamente el párrafo para ligarlo con la sección anterio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s 386-39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……… </w:t>
            </w:r>
            <w:r>
              <w:rPr>
                <w:lang w:val="es-ES"/>
              </w:rPr>
              <w:t>Las conclusiones se derivan de los resultados y deben estar en concordancia con el objetivo general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Atendida. Se eliminaron oraciones que no correspondían con los resultados del estu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 GENERALES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i w:val="false"/>
        </w:rPr>
        <w:t>Los autores agradecemos las atinadas observaciones realizadas al manuscrito, las cuales mejoraron sustancialmente la información plasmada en el document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bri" w:hAnsi="Calibri" w:eastAsia="Calibri" w:cs="Calibri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Calibri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6:00Z</dcterms:created>
  <dc:creator>ESQUIVEL ARRIAGA GERARDO</dc:creator>
  <dc:description/>
  <cp:keywords/>
  <dc:language>en-US</dc:language>
  <cp:lastModifiedBy>ESQUIVEL ARRIAGA GERARDO</cp:lastModifiedBy>
  <dcterms:modified xsi:type="dcterms:W3CDTF">2019-02-15T15:06:00Z</dcterms:modified>
  <cp:revision>1</cp:revision>
  <dc:subject/>
  <dc:title/>
</cp:coreProperties>
</file>