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escripción de cómo fueron atendidas las sugerencias y recomendaciones de los dos árbitros anónimos del artículo </w:t>
      </w:r>
      <w:r>
        <w:rPr>
          <w:rFonts w:cs="Verdana" w:ascii="Verdana" w:hAnsi="Verdana"/>
          <w:b/>
          <w:sz w:val="24"/>
          <w:szCs w:val="24"/>
        </w:rPr>
        <w:t>1904</w:t>
      </w:r>
      <w:r>
        <w:rPr>
          <w:rFonts w:cs="Verdana" w:ascii="Verdana" w:hAnsi="Verdana"/>
          <w:sz w:val="24"/>
          <w:szCs w:val="24"/>
        </w:rPr>
        <w:t>, titulad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tección de registros homogéneos en 16 series amplias de precipitación anual del Altiplano Potosino, Méxic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imera:</w:t>
      </w:r>
      <w:r>
        <w:rPr>
          <w:rFonts w:cs="Verdana" w:ascii="Verdana" w:hAnsi="Verdana"/>
          <w:sz w:val="24"/>
          <w:szCs w:val="24"/>
        </w:rPr>
        <w:t xml:space="preserve"> a sugerencia del árbitro anónimo B, se elaboró e incluyó la Figura 2 que muestra los pasos o conceptos y la descripción abreviada de las técnicas estadísticas que incluye la estrategia sugerida para probar y obtener la homogeneidad de los registros climatológic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egunda:</w:t>
      </w:r>
      <w:r>
        <w:rPr>
          <w:rFonts w:cs="Verdana" w:ascii="Verdana" w:hAnsi="Verdana"/>
          <w:sz w:val="24"/>
          <w:szCs w:val="24"/>
        </w:rPr>
        <w:t xml:space="preserve"> para mejorar la exposición de los Resultados y a sugerencia del árbitro anónimo B, se suprimió el análisis de los registros no homogéneos como series de tiempo o cronológicas y se incluyó una descripción de los resultados de las pruebas de Pettitt, Buishand y SNHT, en los dos registros no confiables obtenidos (Estación Moctezuma y El Mezquite). Corrigiendo el segundo, al adoptar un punto de quiebre en el año 2000 (</w:t>
      </w:r>
      <w:r>
        <w:rPr>
          <w:rFonts w:cs="Verdana" w:ascii="Verdana" w:hAnsi="Verdana"/>
          <w:i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= 37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Tercera:</w:t>
      </w:r>
      <w:r>
        <w:rPr>
          <w:rFonts w:cs="Verdana" w:ascii="Verdana" w:hAnsi="Verdana"/>
          <w:sz w:val="24"/>
          <w:szCs w:val="24"/>
        </w:rPr>
        <w:t xml:space="preserve"> a sugerencia del árbitro anónimo C, se amplió el texto del inciso de los Objetivos, para destacar las características relevantes del enfoque práctico formulado o estrategia propuesta para probar homogeneidad en registros de precipitación anual o climatológicos en gener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uarta:</w:t>
      </w:r>
      <w:r>
        <w:rPr>
          <w:rFonts w:cs="Verdana" w:ascii="Verdana" w:hAnsi="Verdana"/>
          <w:sz w:val="24"/>
          <w:szCs w:val="24"/>
        </w:rPr>
        <w:t xml:space="preserve"> para evitar las contradicciones que indica el árbitro anónimo C, entre la Introducción y la Discusión de los Resultados, se eliminó todo el análisis de los registros no homogéneos, como series de tiempo o cronológicas y se incluyó exclusivamente el análisis de los resultados de las pruebas de Pettitt, Buishand y SNHT de los registros son confiables: Moctezuma y El Mezquite; corrigiendo el segun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mente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. Daniel Francisco Campos Arand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or Jubilado de la UASLP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 de septiembre de 2019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 Luis Potosí, S.L.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26:00Z</dcterms:created>
  <dc:creator>DANIEL</dc:creator>
  <dc:description/>
  <cp:keywords/>
  <dc:language>en-US</dc:language>
  <cp:lastModifiedBy>DANIEL</cp:lastModifiedBy>
  <dcterms:modified xsi:type="dcterms:W3CDTF">2019-09-30T16:11:00Z</dcterms:modified>
  <cp:revision>6</cp:revision>
  <dc:subject/>
  <dc:title/>
</cp:coreProperties>
</file>